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xgn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FF0000"/>
          <w:sz w:val="40"/>
          <w:szCs w:val="40"/>
        </w:rPr>
        <w:t>XinGua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xinguang.nt-rt.ru</dc:creator>
  <dc:description/>
  <cp:keywords/>
  <dc:language>en-US</dc:language>
  <cp:lastModifiedBy>Windows User</cp:lastModifiedBy>
  <cp:lastPrinted>2019-04-29T21:54:00Z</cp:lastPrinted>
  <dcterms:modified xsi:type="dcterms:W3CDTF">2024-01-14T11:49:00Z</dcterms:modified>
  <cp:revision>6</cp:revision>
  <dc:subject>XINGUANG || Опросный лист на оборудование для производства картона, бумаги с подогревателем, нагреватели для гофрооборудования, односторонние продольно-резательные станки, двусторонние, вертикальные, горизонтальные резательные машины. Карта заказа на штабелеры, клеевые, клеепромазочные установки, линии по производству пятислойного гофрированного картона, флексографические печатные устройства, автоматы резки. Продажа продукции производства завода-изготовителя Hebei Xinguang Carton Machinery Manufacturing Co., Ltd., производитель Китай. Дилер ГКНТ. Поставка Россия и Казахстан.</dc:subject>
  <dc:title>XINGUANG || Опросный лист на оборудование для производства картона, бумаги с подогревателем, нагреватели для гофрооборудования, односторонние продольно-резательные станки, двусторонние, вертикальные, горизонтальные резательные машины. Карта заказа на штабелеры, клеевые, клеепромазочные установки, линии по производству пятислойного гофрированного картона, флексографические печатные устройства, автоматы резки. Продажа продукции производства завода-изготовителя Hebei Xinguang Carton Machinery Manufacturing Co., Ltd., производитель Китай. Дилер ГКНТ. Поставка Россия и Казахстан.</dc:title>
</cp:coreProperties>
</file>